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b/>
          <w:bCs/>
          <w:i/>
        </w:rPr>
        <w:t>КОММЕНТАР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u w:val="single"/>
        </w:rPr>
      </w:pPr>
      <w:r>
        <w:rPr>
          <w:b/>
          <w:bCs/>
          <w:u w:val="single"/>
        </w:rPr>
        <w:t>Облагается ли НДФЛ оплата организацией жилья иностранному работнику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i/>
          <w:i/>
        </w:rPr>
      </w:pPr>
      <w:r>
        <w:rPr>
          <w:i/>
        </w:rPr>
        <w:t>Название документа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i/>
          <w:i/>
        </w:rPr>
      </w:pPr>
      <w:hyperlink r:id="rId2">
        <w:r>
          <w:rPr>
            <w:rStyle w:val="InternetLink"/>
            <w:b/>
            <w:color w:val="0000FF"/>
          </w:rPr>
          <w:t>Письмо</w:t>
        </w:r>
      </w:hyperlink>
      <w:r>
        <w:rPr>
          <w:b/>
        </w:rPr>
        <w:t xml:space="preserve"> Минфина России от 13.06.2012 N 03-04-06/6-168 </w:t>
      </w:r>
      <w:r>
        <w:rPr>
          <w:i/>
        </w:rPr>
        <w:t>(см. ниж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огласно позиции Минфина России оплата организацией-работодателем проживания в РФ иностранного работника, в том числе высококвалифицированного, является доходом сотрудника в натуральной форме и облагается НДФЛ. Ранее финансовое ведомство высказывало аналогичное мнение (например, Письма от 18.05.2012 </w:t>
      </w:r>
      <w:hyperlink r:id="rId3">
        <w:r>
          <w:rPr>
            <w:rStyle w:val="InternetLink"/>
            <w:color w:val="0000FF"/>
          </w:rPr>
          <w:t>N 03-03-06/1/255</w:t>
        </w:r>
      </w:hyperlink>
      <w:r>
        <w:rPr/>
        <w:t xml:space="preserve">, от 31.12.2008 </w:t>
      </w:r>
      <w:hyperlink r:id="rId4">
        <w:r>
          <w:rPr>
            <w:rStyle w:val="InternetLink"/>
            <w:color w:val="0000FF"/>
          </w:rPr>
          <w:t>N 03-04-06-01/396</w:t>
        </w:r>
      </w:hyperlink>
      <w:r>
        <w:rPr/>
        <w:t>). С точки зрения Минфина России, организация обязана предоставить иностранному сотруднику жилье, но не оплачивать 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днако стоит заметить, что арбитражные суды неоднократно занимали противоположную позицию, аргументируя ее следующим образом. Обязанность по обеспечению иностранного работника жильем возложена на работодателя в соответствии с </w:t>
      </w:r>
      <w:hyperlink r:id="rId5">
        <w:r>
          <w:rPr>
            <w:rStyle w:val="InternetLink"/>
            <w:color w:val="0000FF"/>
          </w:rPr>
          <w:t>п. 5 ст. 16</w:t>
        </w:r>
      </w:hyperlink>
      <w:r>
        <w:rPr/>
        <w:t xml:space="preserve"> Федерального закона от 25.07.2002 N 115-ФЗ "О правовом положении иностранных граждан" и </w:t>
      </w:r>
      <w:hyperlink r:id="rId6">
        <w:r>
          <w:rPr>
            <w:rStyle w:val="InternetLink"/>
            <w:color w:val="0000FF"/>
          </w:rPr>
          <w:t>пп. "г" п. 3</w:t>
        </w:r>
      </w:hyperlink>
      <w:r>
        <w:rPr/>
        <w:t xml:space="preserve"> Положения о представлении гарантий материального, медицинского и жилищного обеспечения иностранных граждан и лиц без гражданства на период их пребывания в РФ (утв. Постановлением Правительства РФ от 24.03.2003 N 167). Следовательно, для работника соответствующие выплаты являются компенсационными, они установлены законом и связаны с бесплатным предоставлением жилых помещений. На основании </w:t>
      </w:r>
      <w:hyperlink r:id="rId7">
        <w:r>
          <w:rPr>
            <w:rStyle w:val="InternetLink"/>
            <w:color w:val="0000FF"/>
          </w:rPr>
          <w:t>абз. 3 п. 3 ст. 217</w:t>
        </w:r>
      </w:hyperlink>
      <w:r>
        <w:rPr/>
        <w:t xml:space="preserve"> НК РФ с указанных сумм не нужно удерживать НДФ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Такой вывод содержится, в частности, в Постановлениях ФАС Московского округа от 29.07.2011 </w:t>
      </w:r>
      <w:hyperlink r:id="rId8">
        <w:r>
          <w:rPr>
            <w:rStyle w:val="InternetLink"/>
            <w:color w:val="0000FF"/>
          </w:rPr>
          <w:t>N КА-А40/7917-11</w:t>
        </w:r>
      </w:hyperlink>
      <w:r>
        <w:rPr/>
        <w:t xml:space="preserve">, ФАС Поволжского округа от 15.05.2009 </w:t>
      </w:r>
      <w:hyperlink r:id="rId9">
        <w:r>
          <w:rPr>
            <w:rStyle w:val="InternetLink"/>
            <w:color w:val="0000FF"/>
          </w:rPr>
          <w:t>N А65-6772/2008</w:t>
        </w:r>
      </w:hyperlink>
      <w:r>
        <w:rPr/>
        <w:t xml:space="preserve">, ФАС Центрального округа от 11.12.2007 </w:t>
      </w:r>
      <w:hyperlink r:id="rId10">
        <w:r>
          <w:rPr>
            <w:rStyle w:val="InternetLink"/>
            <w:color w:val="0000FF"/>
          </w:rPr>
          <w:t>N А48-717/07-2</w:t>
        </w:r>
      </w:hyperlink>
      <w:r>
        <w:rPr/>
        <w:t xml:space="preserve"> (</w:t>
      </w:r>
      <w:hyperlink r:id="rId11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АС РФ от 23.04.2008 N 4623/08 отказано в передаче данного дела в Президиум ВАС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ФАС Московского округа в </w:t>
      </w:r>
      <w:hyperlink r:id="rId12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21.08.2008 N КА-А40/7732-08 дополнительно отметил следующее. Иностранные граждане с момента приглашения являются работниками приглашающей стороны. Поэтому переезд сотрудника в Россию осуществляется в рамках его трудовой деятельности и регулируется российским трудовым законодательством. В силу </w:t>
      </w:r>
      <w:hyperlink r:id="rId13">
        <w:r>
          <w:rPr>
            <w:rStyle w:val="InternetLink"/>
            <w:color w:val="0000FF"/>
          </w:rPr>
          <w:t>ст. ст. 16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65</w:t>
        </w:r>
      </w:hyperlink>
      <w:r>
        <w:rPr/>
        <w:t xml:space="preserve"> ТК РФ к компенсациям относятся, в частности, выплаты, гарантированные при переезде на новое место работы. Работодатель обязан возместить в том числе расходы по обустройству на новом месте жительства (</w:t>
      </w:r>
      <w:hyperlink r:id="rId15">
        <w:r>
          <w:rPr>
            <w:rStyle w:val="InternetLink"/>
            <w:color w:val="0000FF"/>
          </w:rPr>
          <w:t>ст. 169</w:t>
        </w:r>
      </w:hyperlink>
      <w:r>
        <w:rPr/>
        <w:t xml:space="preserve"> ТК РФ). Следовательно, оплата организацией жилья, предоставляемого приглашенному иностранному работнику, как компенсация, установленная законом, не облагается НДФ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аким образом, организация вправе не исчислять и не удерживать НДФЛ с сумм оплаты жилья иностранному работнику. Однако в этом случае свою позицию, скорее всего, придется отстаивать в су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3 июня 2012 г. N 03-04-06/6-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мент заключения трудового договора иностранные граждане - высококвалифицированные специалисты не являются налоговыми резидентами РФ. Кроме заработной платы и компенсации стоимости жилья, предусмотренных трудовым договором, работники получают другие доходы (компенсация, материальная помощь, подарки, премии, не предусмотренные трудовым договор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ли право ООО облагать НДФЛ по ставке 13% следующие выплаты, не предусмотренные трудовыми договорами работни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сверхнормативных командировочных расходов (суточные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ещение расходов, связанных с использованием личного автомобиля в служебных целях, не подтвержденных документа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имость авиа- и железнодорожных билетов (при отсутствии проездных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питания работ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лата материальн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лата единовременных прем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ли право ООО облагать НДФЛ по ставке 13% суммы компенсации стоимости жилья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партамент налоговой и таможенно-тарифной политики рассмотрел письмо ООО по вопросу обложения налогом на доходы физических лиц доходов иностранного сотрудника организации, признаваемого высококвалифицированным специалистом, и в соответствии со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34.2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3 ст. 224</w:t>
        </w:r>
      </w:hyperlink>
      <w:r>
        <w:rPr>
          <w:rFonts w:cs="Arial" w:ascii="Arial" w:hAnsi="Arial"/>
          <w:sz w:val="20"/>
          <w:szCs w:val="20"/>
        </w:rPr>
        <w:t xml:space="preserve"> Кодекса ставка налога на доходы физических лиц установлена в размере 30 процентов в отношении всех доходов, получаемых физическими лицами, не являющимися налоговыми резидентами Российской Федерации, за исключением доходов, получаемых, в частности, от осуществления трудовой деятельности в качестве высококвалифицированного специалиста в соответствии с Федеральным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07.2002 N 115-ФЗ "О правовом положении иностранных граждан в Российской Федерации" (далее - Федеральный закон от 25.07.2002 N 115-ФЗ), в отношении которых налоговая ставка устанавливается в размере 13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налогообложению по ставке 13 процентов подлежат не любые доходы, получаемые физическим лицом - высококвалифицированным специалистом, а доходы от осуществления трудовой деятельности в Российской Федерации, включая премию за выполнение трудовых обязанностей и оплату расходов на командир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доходы, перечисленные в рассматриваемом письме, в виде сумм оплаты организацией проживания и питания сотрудников, материальной помощи, подарков и др. подлежат обложению налогом на доходы физических лиц по ставке в размере 30 процентов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а налогов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моженно-тарифной политик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В.РАЗГУЛ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6.2012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9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13F4C8A3542C67502D82A5920D7E30D26CA0E1B67CADB02233CDCCA185206kAH" TargetMode="External"/><Relationship Id="rId3" Type="http://schemas.openxmlformats.org/officeDocument/2006/relationships/hyperlink" Target="consultantplus://offline/ref=9F913F4C8A3542C67502D82A5920D7E30D26CA0E1961C4DE02233CDCCA185206kAH" TargetMode="External"/><Relationship Id="rId4" Type="http://schemas.openxmlformats.org/officeDocument/2006/relationships/hyperlink" Target="consultantplus://offline/ref=9F913F4C8A3542C67502D82A5920D7E30D26CD0B1C62CCD05F293485C61A05k5H" TargetMode="External"/><Relationship Id="rId5" Type="http://schemas.openxmlformats.org/officeDocument/2006/relationships/hyperlink" Target="consultantplus://offline/ref=9F913F4C8A3542C67502C53E4B48EDE55229C9081062C68D55216D89C41D5A3A627BF794028A7EAC01kCH" TargetMode="External"/><Relationship Id="rId6" Type="http://schemas.openxmlformats.org/officeDocument/2006/relationships/hyperlink" Target="consultantplus://offline/ref=9F913F4C8A3542C67502C53E4B48EDE5552DCB0F1F6C9B875D78618BC312052D6532FB95028A7D0AkCH" TargetMode="External"/><Relationship Id="rId7" Type="http://schemas.openxmlformats.org/officeDocument/2006/relationships/hyperlink" Target="consultantplus://offline/ref=9F913F4C8A3542C67502C53E4B48EDE55228CB071B61C68D55216D89C41D5A3A627BF794028B7DAC01kDH" TargetMode="External"/><Relationship Id="rId8" Type="http://schemas.openxmlformats.org/officeDocument/2006/relationships/hyperlink" Target="consultantplus://offline/ref=9F913F4C8A3542C67502C8324F48EDE5522FCD0E1061C68D55216D89C401kDH" TargetMode="External"/><Relationship Id="rId9" Type="http://schemas.openxmlformats.org/officeDocument/2006/relationships/hyperlink" Target="consultantplus://offline/ref=9F913F4C8A3542C67502C82F4A48EDE5552DCA0D1A6C9B875D78618B0Ck3H" TargetMode="External"/><Relationship Id="rId10" Type="http://schemas.openxmlformats.org/officeDocument/2006/relationships/hyperlink" Target="consultantplus://offline/ref=9F913F4C8A3542C67502C83C5248EDE5502CCA09186C9B875D78618B0Ck3H" TargetMode="External"/><Relationship Id="rId11" Type="http://schemas.openxmlformats.org/officeDocument/2006/relationships/hyperlink" Target="consultantplus://offline/ref=9F913F4C8A3542C67502C82D5E48EDE55623CC0B186C9B875D78618B0Ck3H" TargetMode="External"/><Relationship Id="rId12" Type="http://schemas.openxmlformats.org/officeDocument/2006/relationships/hyperlink" Target="consultantplus://offline/ref=9F913F4C8A3542C67502C8324F48EDE5522ACB061B63C68D55216D89C401kDH" TargetMode="External"/><Relationship Id="rId13" Type="http://schemas.openxmlformats.org/officeDocument/2006/relationships/hyperlink" Target="consultantplus://offline/ref=9F913F4C8A3542C67502C53E4B48EDE55229CD081E65C68D55216D89C41D5A3A627BF794028B7FAC01kEH" TargetMode="External"/><Relationship Id="rId14" Type="http://schemas.openxmlformats.org/officeDocument/2006/relationships/hyperlink" Target="consultantplus://offline/ref=9F913F4C8A3542C67502C53E4B48EDE55229CD081E65C68D55216D89C41D5A3A627BF794028B7FAD01k9H" TargetMode="External"/><Relationship Id="rId15" Type="http://schemas.openxmlformats.org/officeDocument/2006/relationships/hyperlink" Target="consultantplus://offline/ref=9F913F4C8A3542C67502C53E4B48EDE55229CD081E65C68D55216D89C41D5A3A627BF794028B7FAF01kDH" TargetMode="External"/><Relationship Id="rId16" Type="http://schemas.openxmlformats.org/officeDocument/2006/relationships/hyperlink" Target="consultantplus://offline/ref=E66BEBAB129D2D45B2B5CB0B15643B4A67E5997FD4E5A8E3BAC5D3221387C296513F96F9A5F9009FuFJ8I" TargetMode="External"/><Relationship Id="rId17" Type="http://schemas.openxmlformats.org/officeDocument/2006/relationships/hyperlink" Target="consultantplus://offline/ref=E66BEBAB129D2D45B2B5CB0B15643B4A67E5967FD6E2A8E3BAC5D3221387C296513F96FDA0F0u0J2I" TargetMode="External"/><Relationship Id="rId18" Type="http://schemas.openxmlformats.org/officeDocument/2006/relationships/hyperlink" Target="consultantplus://offline/ref=E66BEBAB129D2D45B2B5CB0B15643B4A67E59C70D9E7A8E3BAC5D3221387C296513F96FAA7uFJ0I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8:00Z</dcterms:created>
  <dc:creator>tt04</dc:creator>
  <dc:description/>
  <cp:keywords/>
  <dc:language>en-US</dc:language>
  <cp:lastModifiedBy>TT09</cp:lastModifiedBy>
  <dcterms:modified xsi:type="dcterms:W3CDTF">2012-09-11T09:52:00Z</dcterms:modified>
  <cp:revision>4</cp:revision>
  <dc:subject/>
  <dc:title>Комментарии</dc:title>
</cp:coreProperties>
</file>