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>В ответ на Ваш вопрос, по-нашему профессиональному суждению, можем сообщить следующе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п. 3 п. 1 ст. 309 НК РФ процентный доход от долговых обязательств любого вида, полученный иностранной организацией, который не связан с ее предпринимательской деятельностью в РФ, относится к доходам иностранной организации от источников в РФ и подлежит обложению налогом, удерживаемым у источника выплаты доход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язанность по исчислению, удержанию и перечислению в бюджет налога на прибыль с доходов иностранной организации возлагается на налогового агента - организацию, выплачивающую доходы такой иностранной организации (п.1 ст. 310 НК РФ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 основании пп. 4 п. 2 ст. 310 НК РФ исчисление и удержание суммы налога с доходов, выплачиваемых иностранным организациям, производятся налоговым агентом по всем видам доходов, указанных в п. 1 ст. 309 НК РФ, во всех случаях выплаты таких доходов, за исключением случаев выплаты доходов, которые в соответствии с международными договорами (соглашениями) не облагаются налогом в Российской Федерации, при условии предъявления иностранной организацией налоговому агенту подтверждения, предусмотренного в п. 1 ст. 312 НК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Между Российской Федерацией и Турецкой Республикой действует Соглашение об избежании двойного налогообложения в отношении налогов на доходы от 15.12.1997 (далее - Соглашение).</w:t>
        <w:tab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т. 11 Соглашения предусмотрено, что проценты, возникающие в одном Договаривающемся Государстве и выплачиваемые лицу с постоянным местопребыванием в другом Договаривающемся Государстве, могут облагаться налогом в этом другом Государств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Также такие проценты могут облагаться налогом в Договаривающемся Государстве, в котором они возникают, и в соответствии с законодательством этого Государства, но если получатель процентов имеет фактическое право на них, то взимаемый таким образом налог не должен превышать 10% от общей суммы процентов. При налогообложении процентных доходов, выплачиваемых иностранной организации, применяется ставка, установленная Соглашением, в случае, если в соответствии с порядком, определенным в п. 1 ст. 312 НК РФ, иностранная организация представит налоговому агенту подтверждение того, что эта иностранная организация имеет постоянное местонахождение в том государстве, с которым РФ заключила международный договор (соглашение), регулирующий вопросы налогообложения, заверенное компетентным органом Турецкой Республики. Если данное подтверждение составлено на иностранном языке, налоговому агенту предоставляется также перевод на русский язы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аким образом, при представлении иностранной организацией, имеющей право на получение дохода, подтверждения налоговому агенту, выплачивающему доход, до даты выплаты дохода, в отношении которого международным договором Российской Федерации предусмотрен льготный режим налогообложения в Российской Федерации, в отношении такого дохода производится удержание налога у источника выплаты по пониженной став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такого подтверждение не будет, то при выплате процентного дохода по привлечённым заёмным средствам, необходимо удержать налог в размере 20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роме того, налоговый агент по итогам отчетного (налогового) периода в сроки, установленные для представления налоговых расчетов в ст. 289 НК РФ, представляет информацию о суммах выплаченных иностранным организациям доходов и удержанных налогов за прошедший отчетный (налоговый) период в налоговый орган по месту своего нахождения по форме, определяемой федеральным органом исполнительной</w:t>
      </w:r>
      <w:r>
        <w:rPr/>
        <w:t xml:space="preserve"> власти, уполномоченным по контролю и надзору в области налогов и сборов (п.4 ст.310 НК РФ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1:00Z</dcterms:created>
  <dc:creator>TT05</dc:creator>
  <dc:description/>
  <cp:keywords/>
  <dc:language>en-US</dc:language>
  <cp:lastModifiedBy>Александр</cp:lastModifiedBy>
  <cp:lastPrinted>2013-05-14T16:20:00Z</cp:lastPrinted>
  <dcterms:modified xsi:type="dcterms:W3CDTF">2013-05-16T10:07:00Z</dcterms:modified>
  <cp:revision>4</cp:revision>
  <dc:subject/>
  <dc:title>В ответ на Ваш вопрос, по-нашему профессиональному суждению, можем сообщить следующее:</dc:title>
</cp:coreProperties>
</file>