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135890</wp:posOffset>
            </wp:positionV>
            <wp:extent cx="5943600" cy="1428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ru-RU"/>
        </w:rPr>
        <w:t>Пресс-релиз Региональной Конференции Nexia International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1 Мая – 1 Июня в городе Львов (Украина) состоялась Региональная Конференция ведущей международной сети независимых аудиторских и консалтинговых компан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xi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ференция, организованная украинским представителем сети – компание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xi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обрала член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xi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стран Центральной и Восточной Европ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Конференции присутствовали делегаты из Украины, России, Германии, Польши, Казахстана, Латвии, Литвы, Чехии, Кипра, а также гости из Великобритан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темы конференции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ответствие потребностям клиентов и общества в целом через усовершенствование управления компаниями, оказывающими профессиональные услуги) </w:t>
      </w:r>
      <w:r>
        <w:rPr>
          <w:rFonts w:cs="Times New Roman" w:ascii="Times New Roman" w:hAnsi="Times New Roman"/>
          <w:sz w:val="24"/>
          <w:szCs w:val="24"/>
          <w:lang w:val="ru-RU"/>
        </w:rPr>
        <w:t>обсуждались следующие вопрос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стандартов управления компаниям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начимость и направленность контроля качеств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мен профессиональным и отраслевым опыто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ктические аспекты слияний на рынке профессиональных услуг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адиционно для такого рода мероприят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xi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  <w:lang w:val="ru-RU"/>
        </w:rPr>
        <w:t>, обсуждение были завершены принятием целого ряда решений, направленных на дальнейшее развитие как отдельно взятых компаний, качества их регионального сотрудничества, так и сет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ональная Конференция представителе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Nexia Internation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стран Центральной и Восточной Европы проводится ежегодно и является эффективной площадкой для обмена опытом и развития профессиональных практик ее участников, которые стремятся быть лучше и соответствовать тем ожиданиям, которые возлагает на них обществ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xi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xi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вляется ведущей мировой сетью независимых аудиторских и консалтинговых фирм с более чем 580 офисов в более чем 100 странах, с полным спектром  аудиторских, налоговых и консультационных услуг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 значительным присутствием в крупных финансовых и экономических центрах мира, фирмы чле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xi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няли стратегические позиции, чтобы соответствовать разнообразным международным требованиям своих клиентов, начиная от глобальных компаний, акции которых зарегистрированы на биржах и международных дочерних компаний, к частным компаниям и состоятельным людя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2012 году фирмы-чле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Nexi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лучили общий глобальный доход в размере 2,8млрд. долларов СШ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17:00Z</dcterms:created>
  <dc:creator>sarabun</dc:creator>
  <dc:description/>
  <dc:language>en-US</dc:language>
  <cp:lastModifiedBy>Александр</cp:lastModifiedBy>
  <dcterms:modified xsi:type="dcterms:W3CDTF">2013-06-17T12:32:00Z</dcterms:modified>
  <cp:revision>3</cp:revision>
  <dc:subject/>
  <dc:title/>
</cp:coreProperties>
</file>