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ТРАНСПОРТНОЙ НАКЛАДНОЙ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ПРАВИТЕЛЬСТВА РОССИЙСКОЙ ФЕДЕРАЦИ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5 апреля 2011 г. № 272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УТВЕРЖДЕНИИ ПРАВИЛ ПЕРЕВОЗОК ГРУЗОВ АВТОМОБИЛЬНЫМ ТРАНСПОРТОМ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1. Настоящие Правила устанавливают порядок организации перевозки различных видов грузов автомобильным транспортом, обеспечения сохранности грузов, транспортных средств и контейнеров, а также условия перевозки грузов и предоставления транспортных средств для такой перевоз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Пункт 6. Перевозка груза осуществляется на основании договора перевозки груза, который может заключаться посредством принятия перевозчиком к исполнению заказа, а при наличии договора об организации перевозки груза - заявки грузоотправителя, за исключением случаев, указанных в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ункте 13</w:t>
        </w:r>
      </w:hyperlink>
      <w:r>
        <w:rPr>
          <w:rFonts w:cs="Arial" w:ascii="Arial" w:hAnsi="Arial"/>
          <w:sz w:val="20"/>
          <w:szCs w:val="20"/>
        </w:rPr>
        <w:t xml:space="preserve">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Заключение договора перевозки груза подтверждается транспортной накладной, составленной грузоотправителем (если иное не предусмотрено договором перевозки груза) по форме согласн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риложению № 4</w:t>
        </w:r>
      </w:hyperlink>
      <w:r>
        <w:rPr>
          <w:rFonts w:cs="Arial" w:ascii="Arial" w:hAnsi="Arial"/>
          <w:sz w:val="20"/>
          <w:szCs w:val="20"/>
        </w:rPr>
        <w:t xml:space="preserve"> (транспортная накладна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Пункт 13. Перевозка груза с сопровождением представителя грузовладельца, перевозка груза, в отношении которого не ведется учет движения товарно-материальных ценностей, осуществляется транспортным средством, предоставляемым на основании договора фрахтования транспортного средства для перевозки груза (далее - договор фрахтования), заключаемого, если иное не предусмотрено соглашением сторон, в форме заказа-наряда на предоставление транспортного средства по форме согласно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приложению № 5</w:t>
        </w:r>
      </w:hyperlink>
      <w:r>
        <w:rPr>
          <w:rFonts w:cs="Arial" w:ascii="Arial" w:hAnsi="Arial"/>
          <w:sz w:val="20"/>
          <w:szCs w:val="20"/>
        </w:rPr>
        <w:t xml:space="preserve"> (заказ-наряд)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АРБИТРАЖНЫЙ СУД МОСКОВСКОГО ОКРУГ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 сентября 2011 г. по делу N А40-114362/10-4-64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 суды указали, что при наличии иных первичных документов, достоверно подтверждающих факт оказания налогоплательщику транспортных услуг, отсутствие товарно-транспортных накладных не может быть расценено как невыполнение налогоплательщиком требований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ункта 1 статьи 25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ункта 1 статьи 172</w:t>
        </w:r>
      </w:hyperlink>
      <w:r>
        <w:rPr>
          <w:rFonts w:cs="Arial" w:ascii="Arial" w:hAnsi="Arial"/>
          <w:sz w:val="20"/>
          <w:szCs w:val="20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АРБИТРАЖНЫЙ СУД МОСКОВСКОГО ОКРУГ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октября 2010 г. N КА-А40/11847-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од налогового органа о том, что налогоплательщиком не представлены товарно-транспортные накладные по договору с ООО "Люкслогистика" также был предметом рассмотрения су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следует из материалов дела, заявитель в рамках договора транспортно-экспедиционных услуг оформлял поручения экспедитору и экспедиторские распис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логовый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кодекс</w:t>
        </w:r>
      </w:hyperlink>
      <w:r>
        <w:rPr>
          <w:rFonts w:cs="Arial" w:ascii="Arial" w:hAnsi="Arial"/>
          <w:sz w:val="20"/>
          <w:szCs w:val="20"/>
        </w:rPr>
        <w:t xml:space="preserve"> РФ не содержит перечня документов, которыми подтверждаются понесенные расходы, и не ограничивает перечень документов, косвенно подтверждающих понесенных расх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уд кассационной инстанции соглашается с выводами судов о том, что отсутствие товарно-транспортных накладных, при предоставлении в доказательство фактических отношений по транспортной экспедиции и поставке товаров соответствующих документов, в частности, экспедиторских документов и товарных накладных, свидетельствуют об обоснованном включении в состав расходов данных затрат, понесенных налогоплательщик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АРБИТРАЖНЫЙ СУД ЦЕНТРАЛЬНОГО ОКРУГ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 октября 2010 г. по делу N А09-11083/200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удом были оценены в совокупности все представленные Обществом документы (акты сверки расчетов, акты на выполненные работы-услуги, счета-фактуры, товарные накладные, а также кассовые чеки и корешки к приходным кассовым ордерам) в подтверждение транспортных расходов, и на основании этой оценки сделан правомерный вывод о том, что отсутствие у Общества товарно-транспортных накладных при наличии иных оправдательных документов не свидетельствует о том, что транспортные расходы фактически не осуществлялись, и не является препятствием для включения затрат по доставке грузов в состав расходов для целей налогообложения прибыли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АРБИТРАЖНЫЙ СУД ПОВОЛЖСКОГО ОКРУГ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 января 2010 г. по делу N А65-3382/200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 доставки ООО "Техномаш" и ООО "Автогруз" товарно-материальных ценностей в рамках договора на оказание транспортных услуг до контрагентов ООО "Фирма Алькор" подтверждается реестрами оказанных услуг, товарными накладными, счетами-фактурами, доверен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ложения Гражданского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кодекса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регулирующие правоотношения по договору транспортной экспедиции (в частности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статья 801</w:t>
        </w:r>
      </w:hyperlink>
      <w:r>
        <w:rPr>
          <w:rFonts w:cs="Arial" w:ascii="Arial" w:hAnsi="Arial"/>
          <w:sz w:val="20"/>
          <w:szCs w:val="20"/>
        </w:rPr>
        <w:t>), не содержит указания на то, что в качестве подтверждения заключения, исполнения договора транспортной экспедиции представляются товарно-транспортные накладны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суды обоснованно указали, что отсутствие товарно-транспортных накладных не свидетельствует о том, что между заявителем и его контрагентом отсутствовали какие-либо хозяйственные опер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63;fld=134;dst=100036" TargetMode="External"/><Relationship Id="rId3" Type="http://schemas.openxmlformats.org/officeDocument/2006/relationships/hyperlink" Target="consultantplus://offline/main?base=LAW;n=113363;fld=134;dst=100203" TargetMode="External"/><Relationship Id="rId4" Type="http://schemas.openxmlformats.org/officeDocument/2006/relationships/hyperlink" Target="consultantplus://offline/main?base=LAW;n=113363;fld=134;dst=100232" TargetMode="External"/><Relationship Id="rId5" Type="http://schemas.openxmlformats.org/officeDocument/2006/relationships/hyperlink" Target="consultantplus://offline/main?base=LAW;n=111315;fld=134;dst=101954" TargetMode="External"/><Relationship Id="rId6" Type="http://schemas.openxmlformats.org/officeDocument/2006/relationships/hyperlink" Target="consultantplus://offline/main?base=LAW;n=111315;fld=134;dst=6172" TargetMode="External"/><Relationship Id="rId7" Type="http://schemas.openxmlformats.org/officeDocument/2006/relationships/hyperlink" Target="consultantplus://offline/main?base=LAW;n=95685;fld=134" TargetMode="External"/><Relationship Id="rId8" Type="http://schemas.openxmlformats.org/officeDocument/2006/relationships/hyperlink" Target="consultantplus://offline/main?base=LAW;n=84645;fld=134" TargetMode="External"/><Relationship Id="rId9" Type="http://schemas.openxmlformats.org/officeDocument/2006/relationships/hyperlink" Target="consultantplus://offline/main?base=LAW;n=86727;fld=134;dst=101413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1:00Z</dcterms:created>
  <dc:creator>Vadim</dc:creator>
  <dc:description/>
  <cp:keywords/>
  <dc:language>en-US</dc:language>
  <cp:lastModifiedBy>Александр</cp:lastModifiedBy>
  <dcterms:modified xsi:type="dcterms:W3CDTF">2012-01-27T10:59:00Z</dcterms:modified>
  <cp:revision>5</cp:revision>
  <dc:subject/>
  <dc:title>ФЕДЕРАЛЬНЫЙ АРБИТРАЖНЫЙ СУД МОСКОВСКОГО ОКРУГА</dc:title>
</cp:coreProperties>
</file>