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мпания реализует на территории РФ оборудование и запасные части/ детали иностранного производства, приобретаемые у официального производителя, который предоставляет гарантию на свои товары. Российская компания предоставляет гарантию на проданное оборудование и запасные части на территории РФ. При наступлении гарантийного случая компания ремонтирует и заменяет вышедшую из строя часть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итуация А.</w:t>
      </w:r>
      <w:r>
        <w:rPr/>
        <w:t xml:space="preserve"> Необходимую запасную часть компания получает от иностранного производителя, самостоятельно ввозит на территорию РФ и использует для гарантийного ремонта/ предоставляет по гаран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итуация Б.</w:t>
      </w:r>
      <w:r>
        <w:rPr/>
        <w:t xml:space="preserve"> Компания со своего склада (из своих запасов) использует запасные части/ детали для гарантийного ремонта/ предоставляет по гарантии, затем заменённую запасную часть компания получает от иностранного производителя и самостоятельно ввозит на территорию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я А.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504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 «Запасные части/ детал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6 «Иностранная фирм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еталей от иностранной фир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 «Запасные части/ детал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68 «Таможенные пошлин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таможенных пошл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 «Запасные части/ детал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68.2 «НД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 с таможенной стоимости  деталей (п.1 ст.160 НК РФ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9 </w:t>
            </w:r>
          </w:p>
          <w:p>
            <w:pPr>
              <w:pStyle w:val="Normal"/>
              <w:jc w:val="both"/>
              <w:rPr/>
            </w:pPr>
            <w:r>
              <w:rPr/>
              <w:t>(1000+50)*1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 «Запасные части/детал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60, 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связанные с приобретением запасных частей/дета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 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76 «Иностранная фирм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91.1 «Прочие доход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предоставленных деталей иностранным производителям, учитывается в составе прочих доходов как сумма, полученная в возмещение убытков, возникших в связи с продажей товара (п.7 ПБУ 9/9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44 «Расходы на продаж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10 «Запасные ча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ы запасные части на гарантийный ремонт (п.5 ПБУ 10/9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44 «Расходы на продаж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 70 «Расчёты по оплате труда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 69 «Расчёты по соц. страхованию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собственными силами по гарантийному ремонту (п.5 ПБУ 10/9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я Б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(1)</w:t>
      </w:r>
      <w:r>
        <w:rPr/>
        <w:t xml:space="preserve"> В стоимости запасных частей уже включен НДС (</w:t>
      </w:r>
      <w:hyperlink r:id="rId2">
        <w:r>
          <w:rPr>
            <w:rStyle w:val="InternetLink"/>
          </w:rPr>
          <w:t>пп. 1 п. 2 ст. 170</w:t>
        </w:r>
      </w:hyperlink>
      <w:r>
        <w:rPr/>
        <w:t xml:space="preserve"> НК РФ), так как они будут использоваться при реализация услуг, оказываемых без взимания дополнительной платы, по ремонту и техническому обслуживанию оборудования в период гарантийного срока их эксплуатации (</w:t>
      </w:r>
      <w:hyperlink r:id="rId3">
        <w:r>
          <w:rPr>
            <w:rStyle w:val="InternetLink"/>
          </w:rPr>
          <w:t>пп. 13 п. 2 ст. 149</w:t>
        </w:r>
      </w:hyperlink>
      <w:r>
        <w:rPr/>
        <w:t xml:space="preserve"> НК РФ).</w:t>
      </w:r>
    </w:p>
    <w:p>
      <w:pPr>
        <w:pStyle w:val="Normal"/>
        <w:jc w:val="both"/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504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44 «Расходы на продаж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10 «Запасные части/ детал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ы запасные части на гарантийный ремо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44 «Расходы на продаж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 70 «Расчёты по оплате труда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 69 «Расчёты по соц. страхованию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собственными силами по гарантийному ремон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 «Запасные части/ детал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6 «Иностранная фирм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еталей от иностранной фир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 «Запасные части/ детал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68 «Таможенные пошлин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таможенных пошл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 «Запасные части/ детал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68.2 «НД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 с таможенной стоимости  деталей (п.1 ст.160 НК РФ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9 </w:t>
            </w:r>
          </w:p>
          <w:p>
            <w:pPr>
              <w:pStyle w:val="Normal"/>
              <w:jc w:val="both"/>
              <w:rPr/>
            </w:pPr>
            <w:r>
              <w:rPr/>
              <w:t>(1000+50)*1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 «Запасные части/детал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60, 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связанные с приобретением запасных частей/дета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 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76 «Иностранная фирм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91.1 «Прочие доход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предоставленных деталей иностранным производителям, учитывается в составе прочих доходов как сумма, полученная в возмещение убытков, возникших в связи с продажей товара (п.7 ПБУ 9/9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2) С восстановлением НДС. Все детали предназначены для продажи. НДС по ним учитывался отдельно и был принят к зачёту в общеустановленном порядке.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140"/>
        <w:gridCol w:w="5040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 «Запасные части/дет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41 «Товары для продаж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а в составе запасных частей для гарантии деталь, предназначенная для продаж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9 «НДС по приобретённым ценностя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68.2 «НД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НДС по запчастям, предназначенным для гарантийного ремо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44 «Расходы на продаж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10 «Запасные ча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ы запасные части на гарантийный ремо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44 «Расходы на продаж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9 «НДС по приобретённым ценностя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осстановленного НДС по запчастям для гарантийного ремонта отражена в составе расходов на продаж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44 «Расходы на продаж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 70 «Расчёты по оплате труда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 69 «Расчёты по соц. страхованию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собственными силами по гарантийному ремон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 «Запасные части/ детал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6 «Иностранная фирм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еталей от иностранной фир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 «Запасные части/ детал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68 «Таможенные пошлин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таможенных пошл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 «Запасные части/ детал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68.2 «НД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 с таможенной стоимости  деталей (п.1 ст.160 НК РФ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9 </w:t>
            </w:r>
          </w:p>
          <w:p>
            <w:pPr>
              <w:pStyle w:val="Normal"/>
              <w:jc w:val="both"/>
              <w:rPr/>
            </w:pPr>
            <w:r>
              <w:rPr/>
              <w:t>(1000+50)*1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10 «Запасные части/детал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60, 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, связанные с приобретением запасных частей/дета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 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76 «Иностранная фирм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91.1 «Прочие доход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предоставленных деталей иностранным производителям, учитывается в составе прочих доходов как сумма, полученная в возмещение убытков, возникших в связи с продажей товара (п.7 ПБУ 9/9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45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830;fld=134;dst=100499" TargetMode="External"/><Relationship Id="rId3" Type="http://schemas.openxmlformats.org/officeDocument/2006/relationships/hyperlink" Target="consultantplus://offline/main?base=LAW;n=101830;fld=134;dst=10011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3:00Z</dcterms:created>
  <dc:creator>Vadim</dc:creator>
  <dc:description/>
  <dc:language>en-US</dc:language>
  <cp:lastModifiedBy>Татьяна Филиповна</cp:lastModifiedBy>
  <cp:lastPrinted>2012-01-12T12:51:00Z</cp:lastPrinted>
  <dcterms:modified xsi:type="dcterms:W3CDTF">2012-01-12T11:33:00Z</dcterms:modified>
  <cp:revision>2</cp:revision>
  <dc:subject/>
  <dc:title/>
</cp:coreProperties>
</file>